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6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1. Проведение совещания Экспертной группы 29.05.2025 по итогам рассмотрения аукционных заявок, представленных к участию в открытом аукционе в электронной форме № 16/ОАЭ-ДГТ/25 на право заключения договора поставки</w:t>
      </w:r>
      <w:r>
        <w:rPr/>
        <w:t xml:space="preserve"> </w:t>
      </w:r>
      <w:r>
        <w:rPr>
          <w:sz w:val="23"/>
          <w:szCs w:val="23"/>
        </w:rPr>
        <w:t>МФУ Xerox PrimeLink C9070 с выходным лотком (далее – открытый аукцион № 16/ОАЭ-ДГТ/25)</w:t>
      </w:r>
      <w:r>
        <w:rPr>
          <w:bCs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16/ОАЭ-ДГТ/25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О «Дальгипротранс» проводит </w:t>
      </w:r>
      <w:r>
        <w:rPr>
          <w:bCs/>
          <w:sz w:val="23"/>
          <w:szCs w:val="23"/>
        </w:rPr>
        <w:t>открытый аукцион № 16/ОАЭ-ДГТ/25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чальная (максимальная) цена договора составляет – 4 265 416 (четыре миллиона двести шестьдесят пять тысяч четыреста шестнадцать) руб. 67 коп. без НДС (5 118 500, 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sz w:val="23"/>
          <w:szCs w:val="23"/>
        </w:rPr>
        <w:t>Срок поставки Товара –не позднее 25.09.2025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К установленному в аукционной документации сроку поданы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соответствии с карточкой рассмотрения аукционных заявок от 29.05.2025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тендент № 1 (Дата и время подачи заявки на ЭТП 21.05.2025 15:07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тендент № 2 (Дата и время подачи заявки на ЭТП 26.05.2025 05.00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3"/>
          <w:szCs w:val="23"/>
        </w:rPr>
        <w:t>Претендент № 3 (Дата и время подачи заявки на ЭТП 26.05.2025 08.37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bCs/>
          <w:sz w:val="23"/>
          <w:szCs w:val="23"/>
        </w:rPr>
        <w:t>По итогам рассмотрения аукционной заявки, представленной к участию в открытом аукционе № 16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  <w:u w:val="single"/>
        </w:rPr>
        <w:t>Претендент № 1:</w:t>
      </w:r>
      <w:r>
        <w:rPr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6/ОАЭ-ДГТ/25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3"/>
          <w:szCs w:val="23"/>
        </w:rPr>
      </w:pPr>
      <w:r>
        <w:rPr>
          <w:rFonts w:eastAsia="Calibri"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>Претендент № 1 соответствует требованиям аукционной документации открытого аукциона № 16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 xml:space="preserve">Претендент № 2 </w:t>
      </w:r>
      <w:r>
        <w:rPr>
          <w:rFonts w:eastAsia="Calibri"/>
          <w:bCs/>
          <w:sz w:val="23"/>
          <w:szCs w:val="23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16/ОАЭ-ДГТ/25.</w:t>
      </w:r>
      <w:r>
        <w:rPr>
          <w:bCs/>
          <w:sz w:val="23"/>
          <w:szCs w:val="23"/>
        </w:rPr>
        <w:t xml:space="preserve"> за исключением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а) техническое предложение, оформленное по форме приложения № 5 к аукционной документации, не соответствует требованиям п. 3.1.1. аукционной документации открытого аукциона № 16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rFonts w:eastAsia="Calibri"/>
          <w:b/>
          <w:bCs/>
          <w:sz w:val="23"/>
          <w:szCs w:val="23"/>
          <w:u w:val="single"/>
        </w:rPr>
        <w:t>Претендент № 2 – не соответствует требованиям аукционной документации открытого аукциона № 16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 xml:space="preserve">Претендент № 3 </w:t>
      </w:r>
      <w:r>
        <w:rPr>
          <w:rFonts w:eastAsia="Calibri"/>
          <w:bCs/>
          <w:sz w:val="23"/>
          <w:szCs w:val="23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16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rFonts w:eastAsia="Calibri"/>
          <w:b/>
          <w:bCs/>
          <w:sz w:val="23"/>
          <w:szCs w:val="23"/>
          <w:u w:val="single"/>
        </w:rPr>
        <w:t>Претендент № 3 – соответствует требованиям аукционной документации открытого аукциона № 16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3"/>
          <w:szCs w:val="23"/>
        </w:rPr>
        <w:t xml:space="preserve">№ 16/ОАЭ-ДГТ/25, Экспертная группа приняла решение вынести на рассмотрение Конкурсной комиссии </w:t>
      </w:r>
      <w:r>
        <w:rPr>
          <w:sz w:val="23"/>
          <w:szCs w:val="23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1. Допустить к участию в открытом аукционе № 16/ОАЭ-ДГТ/25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1.2. Признать Претендента № 1 Участником № 1 открытого аукциона № 16/ОАЭ-ДГТ/25. 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3. Отказать в допуске к участию в открытом аукционе № 16/ОАЭ-ДГТ/25                      Претенденту № 2 в связи с несоответствием его аукционной заявки требованиям, установленным п.3.1.1. аукционной документации открытого аукциона № 16/ОАЭ-ДГТ/2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4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Допустить к участию в открытом аукционе № 16/ОАЭ-ДГТ/25 Претендента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5. Признать Претендента № 3 Участником № 3 открытого аукциона № 16/ОАЭ-ДГТ/25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276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5-29T10:52:00Z</cp:lastPrinted>
  <dcterms:modified xsi:type="dcterms:W3CDTF">2025-05-29T01:05:00Z</dcterms:modified>
  <cp:revision>318</cp:revision>
  <dc:subject/>
  <dc:title/>
</cp:coreProperties>
</file>